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abril del año 2018 dos mil dieciocho.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42/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3 tres de noviembre de ese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4 cuatro de dic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demandada presentó la contestación a la demanda incoada en su contra; y, por auto del día 11 on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w:t>
      </w:r>
    </w:p>
    <w:p>
      <w:pPr>
        <w:pStyle w:val="Normal"/>
        <w:spacing w:lineRule="auto" w:line="360"/>
        <w:jc w:val="both"/>
        <w:rPr/>
      </w:pPr>
      <w:r>
        <w:rPr>
          <w:rFonts w:cs="Arial Narrow" w:ascii="Arial Narrow" w:hAnsi="Arial Narrow"/>
          <w:sz w:val="27"/>
          <w:szCs w:val="27"/>
        </w:rPr>
        <w:t>alegato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7 siete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haciéndole saber a las partes que se emitiría sentencia en cuanto las labores de éste Juzgado lo permitiera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2 veintidós de marzo del año 2018 dos mil dieciocho, la parte actora presentó una promoción designando autorizado al profesionista señalado en la misma, en términos del segundo párrafo del artículo 10 del Código de Procedimiento y Justicia Administrativa para el Estado y los Municipios de Guanajuato; y, por auto del día 03 tres de abril de ese año, se le tuvo designándolo como autorizado; por lo que se procede a emitir la sentencia que en derecho corresponde.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3 tre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no se afecta el interés jurídico del actor, toda vez que el acta de infracción no se levantó a la persona moral y el demandante no está legitimado para impugnarla,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y que obran en el sumario,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s de la ruta A-40 Realizando la supervisión y estudio de frecuencias y ocupación visual en su cajón de la terminal San Jerónimo con plan de operación vigente, Detectando la falta del servicio #22 que tenía en su horario de salida a las 07:59 hrs ya que no se presentó Ningún autobús  para  prestar  el  servicio,  Dejando  un  tiempo  de  15 minutos sin servic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ausando molestias a los usuarios. (sic)”. . . . . . . . . . . . . . . . . . . . . . . . . . . . . . . .</w:t>
      </w:r>
      <w:r>
        <w:rPr>
          <w:rFonts w:cs="Arial Narrow" w:ascii="Arial Narrow" w:hAnsi="Arial Narrow"/>
          <w:sz w:val="27"/>
          <w:szCs w:val="27"/>
          <w:lang w:val="es-ES_tradnl"/>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que se recurre a las 11:00, es decir, con una diferencia de más de 3 tres horas en que supuestamente ocurrió el hecho que sanciona (07:59), o bien, con una diferencia de más de 15 quince horas, ya que no menciona que la infracción fue en horario por la mañana o por la tarde -noch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argumentó, ni probó de forma alguna, el procedimiento técnico-jurídico, por medio del cual corroboró que supuestamente la unidad (…) se encontraba obligada a prestar el servicio #22 o cualquier otro y, sobre todo, que dicha unidad haya incumplido ese servicios, puesto que en la exposición de las motivaciones argumentativas, ni siquiera hace referencia alguna sobre la participación u omisión de la unidad infraccionada.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7:59),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por la dirección para la prestación del servicio. [</w:t>
      </w:r>
      <w:r>
        <w:rPr>
          <w:rFonts w:cs="Arial Narrow" w:ascii="Arial Narrow" w:hAnsi="Arial Narrow"/>
          <w:sz w:val="27"/>
          <w:szCs w:val="27"/>
        </w:rPr>
        <w:t>“Me encontraba en el cajón de Ascensos y descensos de la ruta A-40 Realizando la supervisión y estudio de frecuencias y ocupación visual en su cajón de la terminal San Jerónimo con plan de operación vigente, Detectando la falta del servicio #22 que tenía en su horario de salida a las 07:59 hrs ya que no se presentó Ningún autobús para prestar el servicio, Dejando un tiempo de 15 minutos sin servicio causando molestias a los usuarios</w:t>
      </w:r>
      <w:r>
        <w:rPr>
          <w:rFonts w:cs="Arial Narrow" w:ascii="Arial Narrow" w:hAnsi="Arial Narrow"/>
          <w:i/>
          <w:sz w:val="27"/>
          <w:szCs w:val="27"/>
        </w:rPr>
        <w:t xml:space="preserve">.]” (sic).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a cargo de la  unidad con número económico (…) la falta del servicio número 22 veintidós de la ruta A-40, pues omitió expresar el horario de salida de la unidad anterior y de la posterior programadas conforme al plan de operación de horarios, rutas, itinerarios y frecuencias aprobado por la Dirección General de Movilidad; además, no indica la hora de llegada de la referida unidad al cajón de ascenso y descenso de la terminal San Jerónimo, ni precisa si las horas que expresa son antes meridiano (am) o pasado meridiano (pm) y omite señalar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3 tre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3 tre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27 DE ABRIL DE 2018, DICTADA EN EL EXPEDIENTE 1442/1er JAM/2017-JN.</w:t>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52:00Z</dcterms:created>
  <dc:creator>usuario</dc:creator>
  <dc:description/>
  <cp:keywords/>
  <dc:language>en-US</dc:language>
  <cp:lastModifiedBy>Teresa Alferez</cp:lastModifiedBy>
  <cp:lastPrinted>2017-10-27T15:26:00Z</cp:lastPrinted>
  <dcterms:modified xsi:type="dcterms:W3CDTF">2018-05-30T17:15:00Z</dcterms:modified>
  <cp:revision>29</cp:revision>
  <dc:subject/>
  <dc:title/>
</cp:coreProperties>
</file>